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sz w:val="28"/>
          <w:szCs w:val="28"/>
        </w:rPr>
        <w:t>Eligibility and Enrollment Log – Individual Participants</w:t>
      </w:r>
    </w:p>
    <w:p>
      <w:pPr>
        <w:pStyle w:val="Heading"/>
        <w:tabs>
          <w:tab w:val="clear" w:pos="720"/>
          <w:tab w:val="left" w:pos="7200" w:leader="none"/>
        </w:tabs>
        <w:ind w:right="720" w:hanging="0"/>
        <w:rPr>
          <w:rFonts w:ascii="Calibri" w:hAnsi="Calibri" w:cs="Calibri"/>
          <w:caps/>
        </w:rPr>
      </w:pPr>
      <w:r>
        <w:rPr>
          <w:rFonts w:cs="Calibri" w:ascii="Calibri" w:hAnsi="Calibri"/>
        </w:rPr>
        <w:t xml:space="preserve">Audience: Clinical trial staff </w:t>
      </w:r>
    </w:p>
    <w:p>
      <w:pPr>
        <w:pStyle w:val="TextBodyIndent"/>
        <w:ind w:left="0" w:hanging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</w:rPr>
        <w:t>All individuals enrolled must meet eligibility criteria based on the inclusion/exclusion criteria detailed in the application and approved by the IRB/RE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y Information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rotocol Numbe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rotocol Title:</w:t>
            </w:r>
          </w:p>
        </w:tc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rincipal Investigator:</w:t>
            </w:r>
          </w:p>
        </w:tc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icipant Information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Participant Name/Pre-Screening ID</w:t>
            </w:r>
            <w:r>
              <w:rPr>
                <w:rFonts w:cs="Calibri" w:ascii="Calibri" w:hAnsi="Calibri"/>
                <w:bCs/>
                <w:sz w:val="22"/>
              </w:rPr>
              <w:t>: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ge</w:t>
            </w:r>
            <w:r>
              <w:rPr>
                <w:rFonts w:cs="Calibri" w:ascii="Calibri" w:hAnsi="Calibri"/>
                <w:bCs/>
                <w:sz w:val="22"/>
              </w:rPr>
              <w:t xml:space="preserve">: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0" w:name="__Fieldmark__0_538563860"/>
            <w:bookmarkStart w:id="1" w:name="__Fieldmark__0_538563860"/>
            <w:bookmarkEnd w:id="1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&gt;=18 - &lt;65 years    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2" w:name="__Fieldmark__1_538563860"/>
            <w:bookmarkStart w:id="3" w:name="__Fieldmark__1_538563860"/>
            <w:bookmarkEnd w:id="3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&gt;=65 - &lt;74 years    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4" w:name="__Fieldmark__2_538563860"/>
            <w:bookmarkStart w:id="5" w:name="__Fieldmark__2_538563860"/>
            <w:bookmarkEnd w:id="5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&gt;=75 - &lt;84 years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6" w:name="__Fieldmark__3_538563860"/>
            <w:bookmarkStart w:id="7" w:name="__Fieldmark__3_538563860"/>
            <w:bookmarkEnd w:id="7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&gt;=85 years 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ex</w:t>
            </w:r>
            <w:r>
              <w:rPr>
                <w:rFonts w:cs="Calibri" w:ascii="Calibri" w:hAnsi="Calibri"/>
                <w:bCs/>
                <w:sz w:val="22"/>
              </w:rPr>
              <w:t xml:space="preserve">: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8" w:name="__Fieldmark__4_538563860"/>
            <w:bookmarkStart w:id="9" w:name="__Fieldmark__4_538563860"/>
            <w:bookmarkEnd w:id="9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Male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0" w:name="__Fieldmark__5_538563860"/>
            <w:bookmarkStart w:id="11" w:name="__Fieldmark__5_538563860"/>
            <w:bookmarkEnd w:id="11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Female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2" w:name="__Fieldmark__6_538563860"/>
            <w:bookmarkStart w:id="13" w:name="__Fieldmark__6_538563860"/>
            <w:bookmarkEnd w:id="13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Unknown or undifferentiated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Gender: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4" w:name="__Fieldmark__7_538563860"/>
            <w:bookmarkStart w:id="15" w:name="__Fieldmark__7_538563860"/>
            <w:bookmarkEnd w:id="15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Male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6" w:name="__Fieldmark__8_538563860"/>
            <w:bookmarkStart w:id="17" w:name="__Fieldmark__8_538563860"/>
            <w:bookmarkEnd w:id="17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Female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8" w:name="__Fieldmark__9_538563860"/>
            <w:bookmarkStart w:id="19" w:name="__Fieldmark__9_538563860"/>
            <w:bookmarkEnd w:id="19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Trans-Male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20" w:name="__Fieldmark__10_538563860"/>
            <w:bookmarkStart w:id="21" w:name="__Fieldmark__10_538563860"/>
            <w:bookmarkEnd w:id="21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Trans-Female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22" w:name="__Fieldmark__11_538563860"/>
            <w:bookmarkStart w:id="23" w:name="__Fieldmark__11_538563860"/>
            <w:bookmarkEnd w:id="23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Gender nonconforming or unknown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Ethnicity</w:t>
            </w:r>
            <w:r>
              <w:rPr>
                <w:rFonts w:cs="Calibri" w:ascii="Calibri" w:hAnsi="Calibri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REF _RefF0 \h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bCs/>
                <w:rFonts w:cs="Calibri" w:ascii="Calibri" w:hAnsi="Calibri"/>
              </w:rPr>
              <w:t>Error: Reference source not found</w: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: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24" w:name="__Fieldmark__12_538563860"/>
            <w:bookmarkStart w:id="25" w:name="__Fieldmark__12_538563860"/>
            <w:bookmarkEnd w:id="25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Hispanic or Latino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26" w:name="__Fieldmark__13_538563860"/>
            <w:bookmarkStart w:id="27" w:name="__Fieldmark__13_538563860"/>
            <w:bookmarkEnd w:id="27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Not Hispanic or Latino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Race</w:t>
            </w:r>
            <w:bookmarkStart w:id="28" w:name="_Ref45099395"/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</w:rPr>
              <w:footnoteReference w:id="2"/>
            </w:r>
            <w:bookmarkEnd w:id="28"/>
            <w:r>
              <w:rPr>
                <w:rFonts w:cs="Calibri" w:ascii="Calibri" w:hAnsi="Calibri"/>
                <w:bCs/>
                <w:sz w:val="22"/>
              </w:rPr>
              <w:t xml:space="preserve">: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29" w:name="__Fieldmark__14_538563860"/>
            <w:bookmarkStart w:id="30" w:name="__Fieldmark__14_538563860"/>
            <w:bookmarkEnd w:id="30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American Indian or Alaska Native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31" w:name="__Fieldmark__15_538563860"/>
            <w:bookmarkStart w:id="32" w:name="__Fieldmark__15_538563860"/>
            <w:bookmarkEnd w:id="32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Asian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33" w:name="__Fieldmark__16_538563860"/>
            <w:bookmarkStart w:id="34" w:name="__Fieldmark__16_538563860"/>
            <w:bookmarkEnd w:id="34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Black or African American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35" w:name="__Fieldmark__17_538563860"/>
            <w:bookmarkStart w:id="36" w:name="__Fieldmark__17_538563860"/>
            <w:bookmarkEnd w:id="36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Native Hawaiian or other Pacific Islander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37" w:name="__Fieldmark__18_538563860"/>
            <w:bookmarkStart w:id="38" w:name="__Fieldmark__18_538563860"/>
            <w:bookmarkEnd w:id="38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White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39" w:name="__Fieldmark__19_538563860"/>
            <w:bookmarkStart w:id="40" w:name="__Fieldmark__19_538563860"/>
            <w:bookmarkEnd w:id="40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Other </w:t>
            </w:r>
          </w:p>
        </w:tc>
      </w:tr>
    </w:tbl>
    <w:p>
      <w:pPr>
        <w:pStyle w:val="Heading3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numPr>
          <w:ilvl w:val="0"/>
          <w:numId w:val="3"/>
        </w:numPr>
        <w:rPr/>
      </w:pPr>
      <w:r>
        <w:rPr>
          <w:rFonts w:eastAsia="Calibri"/>
        </w:rPr>
        <w:t xml:space="preserve"> </w:t>
      </w:r>
      <w:r>
        <w:rPr/>
        <w:t>Inclusion/Exclusion Criteria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2520"/>
      </w:tblGrid>
      <w:tr>
        <w:trPr>
          <w:trHeight w:val="480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clusion Crite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(From IRB approved protocol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porting Documentatio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</w:rPr>
              <w:footnoteReference w:id="3"/>
            </w:r>
          </w:p>
        </w:tc>
      </w:tr>
      <w:tr>
        <w:trPr>
          <w:trHeight w:val="200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1" w:name="__Fieldmark__21_538563860"/>
            <w:bookmarkStart w:id="42" w:name="__Fieldmark__21_538563860"/>
            <w:bookmarkEnd w:id="4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3" w:name="__Fieldmark__22_538563860"/>
            <w:bookmarkStart w:id="44" w:name="__Fieldmark__22_538563860"/>
            <w:bookmarkEnd w:id="4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2" w:hanging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" w:name="__Fieldmark__25_538563860"/>
            <w:bookmarkStart w:id="46" w:name="__Fieldmark__25_538563860"/>
            <w:bookmarkEnd w:id="4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" w:name="__Fieldmark__26_538563860"/>
            <w:bookmarkStart w:id="48" w:name="__Fieldmark__26_538563860"/>
            <w:bookmarkEnd w:id="4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2" w:hanging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9" w:name="__Fieldmark__29_538563860"/>
            <w:bookmarkStart w:id="50" w:name="__Fieldmark__29_538563860"/>
            <w:bookmarkEnd w:id="5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1" w:name="__Fieldmark__30_538563860"/>
            <w:bookmarkStart w:id="52" w:name="__Fieldmark__30_538563860"/>
            <w:bookmarkEnd w:id="5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2" w:hanging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3" w:name="__Fieldmark__33_538563860"/>
            <w:bookmarkStart w:id="54" w:name="__Fieldmark__33_538563860"/>
            <w:bookmarkEnd w:id="5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5" w:name="__Fieldmark__34_538563860"/>
            <w:bookmarkStart w:id="56" w:name="__Fieldmark__34_538563860"/>
            <w:bookmarkEnd w:id="5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2" w:hanging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7" w:name="__Fieldmark__37_538563860"/>
            <w:bookmarkStart w:id="58" w:name="__Fieldmark__37_538563860"/>
            <w:bookmarkEnd w:id="5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9" w:name="__Fieldmark__38_538563860"/>
            <w:bookmarkStart w:id="60" w:name="__Fieldmark__38_538563860"/>
            <w:bookmarkEnd w:id="6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clusion Crite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(From IRB approved protocol)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1" w:name="__Fieldmark__41_538563860"/>
            <w:bookmarkStart w:id="62" w:name="__Fieldmark__41_538563860"/>
            <w:bookmarkEnd w:id="6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3" w:name="__Fieldmark__42_538563860"/>
            <w:bookmarkStart w:id="64" w:name="__Fieldmark__42_538563860"/>
            <w:bookmarkEnd w:id="6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5" w:name="__Fieldmark__45_538563860"/>
            <w:bookmarkStart w:id="66" w:name="__Fieldmark__45_538563860"/>
            <w:bookmarkEnd w:id="6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7" w:name="__Fieldmark__46_538563860"/>
            <w:bookmarkStart w:id="68" w:name="__Fieldmark__46_538563860"/>
            <w:bookmarkEnd w:id="6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9" w:name="__Fieldmark__49_538563860"/>
            <w:bookmarkStart w:id="70" w:name="__Fieldmark__49_538563860"/>
            <w:bookmarkEnd w:id="7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1" w:name="__Fieldmark__50_538563860"/>
            <w:bookmarkStart w:id="72" w:name="__Fieldmark__50_538563860"/>
            <w:bookmarkEnd w:id="7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3" w:name="__Fieldmark__53_538563860"/>
            <w:bookmarkStart w:id="74" w:name="__Fieldmark__53_538563860"/>
            <w:bookmarkEnd w:id="7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5" w:name="__Fieldmark__54_538563860"/>
            <w:bookmarkStart w:id="76" w:name="__Fieldmark__54_538563860"/>
            <w:bookmarkEnd w:id="7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7" w:name="__Fieldmark__57_538563860"/>
            <w:bookmarkStart w:id="78" w:name="__Fieldmark__57_538563860"/>
            <w:bookmarkEnd w:id="7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9" w:name="__Fieldmark__58_538563860"/>
            <w:bookmarkStart w:id="80" w:name="__Fieldmark__58_538563860"/>
            <w:bookmarkEnd w:id="8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rollment Tracking 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660"/>
      </w:tblGrid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rolled?</w:t>
            </w:r>
          </w:p>
        </w:tc>
        <w:tc>
          <w:tcPr>
            <w:tcW w:w="66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no, why? Provide supporting Documentation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6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1" w:name="__Fieldmark__60_538563860"/>
            <w:bookmarkStart w:id="82" w:name="__Fieldmark__60_538563860"/>
            <w:bookmarkEnd w:id="8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3" w:name="__Fieldmark__61_538563860"/>
            <w:bookmarkStart w:id="84" w:name="__Fieldmark__61_538563860"/>
            <w:bookmarkEnd w:id="8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tement of Eligibility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</w:p>
    <w:p>
      <w:pPr>
        <w:pStyle w:val="Normal"/>
        <w:rPr/>
      </w:pPr>
      <w:r>
        <w:rPr>
          <w:rFonts w:cs="Calibri" w:ascii="Calibri" w:hAnsi="Calibri"/>
        </w:rPr>
        <w:t xml:space="preserve">This individual is </w:t>
      </w:r>
      <w:r>
        <w:rPr>
          <w:rFonts w:cs="Calibri" w:ascii="Calibri" w:hAnsi="Calibri"/>
          <w:sz w:val="28"/>
        </w:rPr>
        <w:t>[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5" w:name="__Fieldmark__63_538563860"/>
      <w:bookmarkStart w:id="86" w:name="__Fieldmark__63_538563860"/>
      <w:bookmarkEnd w:id="8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eligible</w:t>
      </w:r>
      <w:r>
        <w:rPr>
          <w:rFonts w:cs="Calibri" w:ascii="Calibri" w:hAnsi="Calibri"/>
        </w:rPr>
        <w:t xml:space="preserve"> /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7" w:name="__Fieldmark__64_538563860"/>
      <w:bookmarkStart w:id="88" w:name="__Fieldmark__64_538563860"/>
      <w:bookmarkEnd w:id="8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ineligible </w:t>
      </w:r>
      <w:r>
        <w:rPr>
          <w:rFonts w:cs="Calibri" w:ascii="Calibri" w:hAnsi="Calibri"/>
          <w:sz w:val="28"/>
        </w:rPr>
        <w:t>]</w:t>
      </w:r>
      <w:r>
        <w:rPr>
          <w:rFonts w:cs="Calibri" w:ascii="Calibri" w:hAnsi="Calibri"/>
          <w:b/>
          <w:bCs/>
          <w:sz w:val="32"/>
        </w:rPr>
        <w:t xml:space="preserve"> </w:t>
      </w:r>
      <w:r>
        <w:rPr>
          <w:rFonts w:cs="Calibri" w:ascii="Calibri" w:hAnsi="Calibri"/>
        </w:rPr>
        <w:t>for participation in the study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98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gnature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: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ted Nam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left" w:pos="7887" w:leader="none"/>
        <w:tab w:val="left" w:pos="8053" w:leader="none"/>
        <w:tab w:val="right" w:pos="9360" w:leader="none"/>
      </w:tabs>
      <w:autoSpaceDE w:val="false"/>
      <w:jc w:val="center"/>
      <w:rPr/>
    </w:pPr>
    <w:r>
      <w:rPr>
        <w:rFonts w:eastAsia="Calibri" w:cs="Calibri" w:ascii="Calibri" w:hAnsi="Calibri"/>
        <w:sz w:val="20"/>
        <w:szCs w:val="20"/>
      </w:rPr>
      <w:t>MRCT Center Diversity Toolkit Version 1.1 – © MRCT Center</w:t>
      <w:tab/>
      <w:tab/>
      <w:tab/>
    </w:r>
    <w:r>
      <w:rPr>
        <w:rFonts w:eastAsia="Calibri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</w:rPr>
      <w:instrText xml:space="preserve"> PAGE </w:instrText>
    </w:r>
    <w:r>
      <w:rPr>
        <w:sz w:val="20"/>
        <w:szCs w:val="20"/>
        <w:rFonts w:eastAsia="Calibri" w:cs="Calibri" w:ascii="Calibri" w:hAnsi="Calibri"/>
      </w:rPr>
      <w:fldChar w:fldCharType="separate"/>
    </w:r>
    <w:r>
      <w:rPr>
        <w:sz w:val="20"/>
        <w:szCs w:val="20"/>
        <w:rFonts w:eastAsia="Calibri" w:cs="Calibri" w:ascii="Calibri" w:hAnsi="Calibri"/>
      </w:rPr>
      <w:t>2</w:t>
    </w:r>
    <w:r>
      <w:rPr>
        <w:sz w:val="20"/>
        <w:szCs w:val="20"/>
        <w:rFonts w:eastAsia="Calibri"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thnicity and race categories listed here may need to be adapted to reflect specific geographic location and populations of interest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ll participant files must include supporting documentation to confirm eligibility.  Methods of confirmation can include, but is not limited to, documented vitals, laboratory test results, radiology test results, subject self-report, and medical record review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All participant files must include supporting documentation to confirm eligibility.  Methods of confirmation can include, but are not limited to, documented vitals, laboratory test results, radiology test results, subject self-report, and medical record review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The designated Principal Investigator may be required to determine eligibility for research studies involving medical/clinical car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0"/>
      </w:rPr>
    </w:pPr>
    <w:r>
      <w:rPr>
        <w:lang w:val="en-US" w:eastAsia="en-US"/>
      </w:rPr>
      <w:drawing>
        <wp:inline distT="0" distB="0" distL="0" distR="0">
          <wp:extent cx="1908810" cy="7054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" w:hanging="0"/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05:00Z</dcterms:created>
  <dc:creator>Information Systems</dc:creator>
  <dc:description/>
  <cp:keywords/>
  <dc:language>en-US</dc:language>
  <cp:lastModifiedBy>Murray, Lisa</cp:lastModifiedBy>
  <cp:lastPrinted>2006-03-30T09:27:00Z</cp:lastPrinted>
  <dcterms:modified xsi:type="dcterms:W3CDTF">2021-03-12T19:14:00Z</dcterms:modified>
  <cp:revision>8</cp:revision>
  <dc:subject/>
  <dc:title>Subject Eligibility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ospital">
    <vt:lpwstr/>
  </property>
  <property fmtid="{D5CDD505-2E9C-101B-9397-08002B2CF9AE}" pid="3" name="PHRM_Department">
    <vt:lpwstr>31;#Human Research Quality Improvement (QI)|71f16483-8b45-4039-b174-4a4f7fc56e61</vt:lpwstr>
  </property>
  <property fmtid="{D5CDD505-2E9C-101B-9397-08002B2CF9AE}" pid="4" name="PHRM_Hospital">
    <vt:lpwstr>3;#BWH|85502b99-e70f-4ed3-b38f-d2fd5f669377;#7;#McLean|5c1ced02-1ff6-4196-84e7-ad13f8230006;#1;#MGH|afa34695-9b57-45e7-acca-909cfb8c3888;#10;#Spaulding|e185c94c-b3eb-4e19-b308-5825abe292ed</vt:lpwstr>
  </property>
  <property fmtid="{D5CDD505-2E9C-101B-9397-08002B2CF9AE}" pid="5" name="PHRM_Institution_Owner">
    <vt:lpwstr>13;#Partners|2dd0f40d-214d-4a0c-9a7d-35ef1a4b577c</vt:lpwstr>
  </property>
  <property fmtid="{D5CDD505-2E9C-101B-9397-08002B2CF9AE}" pid="6" name="PHRM_Medical_Specialty_Area">
    <vt:lpwstr/>
  </property>
  <property fmtid="{D5CDD505-2E9C-101B-9397-08002B2CF9AE}" pid="7" name="PHRM_Related_Process_Map">
    <vt:lpwstr/>
  </property>
  <property fmtid="{D5CDD505-2E9C-101B-9397-08002B2CF9AE}" pid="8" name="PHRM_Revised">
    <vt:lpwstr>2006-03-15T00:00:00Z</vt:lpwstr>
  </property>
  <property fmtid="{D5CDD505-2E9C-101B-9397-08002B2CF9AE}" pid="9" name="PHRM_Sponsor_Funding_Type">
    <vt:lpwstr/>
  </property>
  <property fmtid="{D5CDD505-2E9C-101B-9397-08002B2CF9AE}" pid="10" name="PHRM_Type">
    <vt:lpwstr>30;#Worksheet/Template|42a1ed44-0555-42dc-8da5-49951164bea0</vt:lpwstr>
  </property>
  <property fmtid="{D5CDD505-2E9C-101B-9397-08002B2CF9AE}" pid="11" name="PublishingContact">
    <vt:lpwstr>47</vt:lpwstr>
  </property>
  <property fmtid="{D5CDD505-2E9C-101B-9397-08002B2CF9AE}" pid="12" name="TaxCatchAll">
    <vt:lpwstr>13;#Partners|2dd0f40d-214d-4a0c-9a7d-35ef1a4b577c;#31;#Human Research Quality Improvement (QI)|71f16483-8b45-4039-b174-4a4f7fc56e61;#30;#Worksheet/Template|42a1ed44-0555-42dc-8da5-49951164bea0;#10;#Spaulding|e185c94c-b3eb-4e19-b308-5825abe292ed;#7;#McLean</vt:lpwstr>
  </property>
  <property fmtid="{D5CDD505-2E9C-101B-9397-08002B2CF9AE}" pid="13" name="TaxKeywordTaxHTField">
    <vt:lpwstr/>
  </property>
  <property fmtid="{D5CDD505-2E9C-101B-9397-08002B2CF9AE}" pid="14" name="a4c399882e974d1bbc9b3c3443cd0cca">
    <vt:lpwstr/>
  </property>
  <property fmtid="{D5CDD505-2E9C-101B-9397-08002B2CF9AE}" pid="15" name="c5902438996a4bbc82157836ddaf5430">
    <vt:lpwstr/>
  </property>
  <property fmtid="{D5CDD505-2E9C-101B-9397-08002B2CF9AE}" pid="16" name="c79634d4eb24479aae9fc9c8f8fcb76a">
    <vt:lpwstr/>
  </property>
  <property fmtid="{D5CDD505-2E9C-101B-9397-08002B2CF9AE}" pid="17" name="display_urn:schemas-microsoft-com:office:office#PublishingContact">
    <vt:lpwstr>Gomez, Michele</vt:lpwstr>
  </property>
  <property fmtid="{D5CDD505-2E9C-101B-9397-08002B2CF9AE}" pid="18" name="g9063f976934424093924c786ffd8756">
    <vt:lpwstr>Human Research Quality Improvement (QI)|71f16483-8b45-4039-b174-4a4f7fc56e61</vt:lpwstr>
  </property>
  <property fmtid="{D5CDD505-2E9C-101B-9397-08002B2CF9AE}" pid="19" name="j6324c9ba2f744828abb554f07062cda">
    <vt:lpwstr>Worksheet/Template|42a1ed44-0555-42dc-8da5-49951164bea0</vt:lpwstr>
  </property>
  <property fmtid="{D5CDD505-2E9C-101B-9397-08002B2CF9AE}" pid="20" name="jc5199efc9e241efb6cc6a1d3b780463">
    <vt:lpwstr>BWH|85502b99-e70f-4ed3-b38f-d2fd5f669377;McLean|5c1ced02-1ff6-4196-84e7-ad13f8230006;MGH|afa34695-9b57-45e7-acca-909cfb8c3888;Spaulding|e185c94c-b3eb-4e19-b308-5825abe292ed</vt:lpwstr>
  </property>
  <property fmtid="{D5CDD505-2E9C-101B-9397-08002B2CF9AE}" pid="21" name="o67314e530974f5f8ff9b3f9df7d8acc">
    <vt:lpwstr>Partners|2dd0f40d-214d-4a0c-9a7d-35ef1a4b577c</vt:lpwstr>
  </property>
  <property fmtid="{D5CDD505-2E9C-101B-9397-08002B2CF9AE}" pid="22" name="of189487fa344ce08668b351412f0177">
    <vt:lpwstr/>
  </property>
</Properties>
</file>